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                                                                        №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</w:t>
      </w:r>
      <w:r>
        <w:rPr>
          <w:bCs/>
          <w:sz w:val="28"/>
          <w:szCs w:val="28"/>
        </w:rPr>
        <w:t xml:space="preserve"> постановлением правительства Еврейской автономной области от 08.04.2020 № 93-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 постановлением правительства Еврейской автономной области от 08.04.2020 № 93-пп</w:t>
      </w:r>
      <w:r>
        <w:rPr>
          <w:bCs/>
          <w:sz w:val="28"/>
          <w:szCs w:val="28"/>
        </w:rPr>
        <w:t xml:space="preserve"> «Об утверждении государственной программы Еврейской автономной области «Модернизация объектов коммунальной инфраструктуры в Еврейской автономной области» на 2020 – 2025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троку «</w:t>
      </w:r>
      <w:r>
        <w:rPr>
          <w:sz w:val="28"/>
          <w:szCs w:val="28"/>
        </w:rPr>
        <w:t xml:space="preserve"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</w:t>
      </w:r>
      <w:r>
        <w:rPr>
          <w:bCs/>
          <w:sz w:val="28"/>
          <w:szCs w:val="28"/>
        </w:rPr>
        <w:t xml:space="preserve">Еврейской автономной области </w:t>
      </w:r>
      <w:r>
        <w:rPr>
          <w:sz w:val="28"/>
          <w:szCs w:val="28"/>
        </w:rPr>
        <w:t>«Модернизация объектов коммунальной инфраструктуры в Еврейской автономной области» на 2020 – 2025 год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1276"/>
        <w:gridCol w:w="1418"/>
        <w:gridCol w:w="1275"/>
        <w:gridCol w:w="113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государственной программы за счет всех источников составит 4045520,02 тыс. рублей, в том числе за счет средств областного бюджета – 3005967,86 тыс. рублей: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6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83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162,9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4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6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012,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3677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343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0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3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32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325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596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9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5520,0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9.2 раздела 9 «Основное мероприятие: «Реализация первоочередных мероприятий, направленных на поддержку социально значимых отраслей Еврейской автономной области» таблицы 2 раздела  7 «Система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701"/>
        <w:gridCol w:w="709"/>
        <w:gridCol w:w="1985"/>
        <w:gridCol w:w="1559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государственным предприятиям области на приобретение топлива ресурсоснабжающим организациям в целях предотвращения срыва отопительного периода в порядке, утвержденном правительством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на ко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- уголь - 52000,0 тонны;</w:t>
            </w:r>
          </w:p>
          <w:p>
            <w:pPr>
              <w:pStyle w:val="Normal"/>
              <w:autoSpaceDE w:val="false"/>
              <w:rPr/>
            </w:pPr>
            <w:r>
              <w:rPr/>
              <w:t>- мазут – 2863,0 тонны;</w:t>
            </w:r>
          </w:p>
          <w:p>
            <w:pPr>
              <w:pStyle w:val="Normal"/>
              <w:autoSpaceDE w:val="false"/>
              <w:rPr/>
            </w:pPr>
            <w:r>
              <w:rPr/>
              <w:t>- дизельное топливо - 27,61 тонны;</w:t>
            </w:r>
          </w:p>
          <w:p>
            <w:pPr>
              <w:pStyle w:val="Normal"/>
              <w:autoSpaceDE w:val="false"/>
              <w:rPr/>
            </w:pPr>
            <w:r>
              <w:rPr/>
              <w:t>- газ – 217,5 т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ыв отопительного периода 2021/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№ 1, № 2, № 4 из таблицы 1 «Сведения о показателях (индикаторах) государственной программы»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0 «Ресурсное обеспечение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первый – четвертый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en-US"/>
        </w:rPr>
        <w:t xml:space="preserve">Общий объем финансирования программы </w:t>
      </w:r>
      <w:r>
        <w:rPr>
          <w:sz w:val="28"/>
          <w:szCs w:val="28"/>
        </w:rPr>
        <w:t xml:space="preserve">в 2020 – 2025 годах составит </w:t>
      </w:r>
      <w:r>
        <w:rPr>
          <w:sz w:val="28"/>
          <w:szCs w:val="28"/>
          <w:lang w:eastAsia="en-US"/>
        </w:rPr>
        <w:t>4045520,02</w:t>
      </w:r>
      <w:r>
        <w:rPr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ластной бюджет – </w:t>
      </w:r>
      <w:r>
        <w:rPr>
          <w:sz w:val="28"/>
          <w:szCs w:val="28"/>
          <w:lang w:eastAsia="en-US"/>
        </w:rPr>
        <w:t>3005967,86</w:t>
      </w:r>
      <w:r>
        <w:rPr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032555,8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юджеты муниципальных образований – 6996,35 тыс. рублей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3 «Ресурсное обеспечение реализации государственной программы за счет средств областного бюджет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/>
        <w:t>пункт 3 изложить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65"/>
        <w:gridCol w:w="2749"/>
        <w:gridCol w:w="694"/>
        <w:gridCol w:w="634"/>
        <w:gridCol w:w="1154"/>
        <w:gridCol w:w="1134"/>
        <w:gridCol w:w="992"/>
        <w:gridCol w:w="992"/>
        <w:gridCol w:w="1134"/>
        <w:gridCol w:w="851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Возмещение организациям части потерь в доходах, возникших в связи с установлением ограничения роста платы граждан за коммунальные услуги на территории Еврейской автономной облас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99,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на территории обл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энергетики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жилищно-коммунального хозяйства и энергетики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34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99,5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8.2. пункта 8 изложить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209"/>
        <w:gridCol w:w="2749"/>
        <w:gridCol w:w="694"/>
        <w:gridCol w:w="634"/>
        <w:gridCol w:w="1504"/>
        <w:gridCol w:w="1174"/>
        <w:gridCol w:w="886"/>
        <w:gridCol w:w="1275"/>
        <w:gridCol w:w="993"/>
        <w:gridCol w:w="708"/>
        <w:gridCol w:w="851"/>
        <w:gridCol w:w="8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8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государственным предприятиям области на приобретение топлива ресурсоснабжающим организациям в целях предотвращения срыва отопительного периода в порядке, утвержденном правительством обл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001317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60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Информация о ресурсном обеспечении государственной программы за счет средств областного бюджета, и прогнозная оценка о привлекаемых на реализацию ее целей средствах федерального бюджета, бюджетов муниципальных образований области, внебюджетных источников»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/>
        <w:t>строку: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7"/>
        <w:gridCol w:w="1876"/>
        <w:gridCol w:w="1526"/>
        <w:gridCol w:w="1276"/>
        <w:gridCol w:w="1701"/>
        <w:gridCol w:w="1276"/>
        <w:gridCol w:w="1559"/>
        <w:gridCol w:w="1417"/>
        <w:gridCol w:w="1843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81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6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9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84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заменить строкой: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7"/>
        <w:gridCol w:w="1876"/>
        <w:gridCol w:w="1526"/>
        <w:gridCol w:w="1276"/>
        <w:gridCol w:w="1701"/>
        <w:gridCol w:w="1276"/>
        <w:gridCol w:w="1559"/>
        <w:gridCol w:w="1417"/>
        <w:gridCol w:w="1843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52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6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7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9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5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76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ункт 3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7"/>
        <w:gridCol w:w="2413"/>
        <w:gridCol w:w="1520"/>
        <w:gridCol w:w="1380"/>
        <w:gridCol w:w="1600"/>
        <w:gridCol w:w="1480"/>
        <w:gridCol w:w="963"/>
        <w:gridCol w:w="1275"/>
        <w:gridCol w:w="1701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озмещение организациям части потерь в доходах, возникших в связи с установлением ограничения роста платы граждан за коммунальные услуги на территории области»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347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1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34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на территории област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34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34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9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строку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209"/>
        <w:gridCol w:w="2396"/>
        <w:gridCol w:w="1559"/>
        <w:gridCol w:w="1418"/>
        <w:gridCol w:w="1559"/>
        <w:gridCol w:w="1417"/>
        <w:gridCol w:w="993"/>
        <w:gridCol w:w="1275"/>
        <w:gridCol w:w="170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Реализация мероприятий плана социального развития центров экономического роста Еврейской автономн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7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8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9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заменить строкой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9"/>
        <w:gridCol w:w="2271"/>
        <w:gridCol w:w="1520"/>
        <w:gridCol w:w="1380"/>
        <w:gridCol w:w="1600"/>
        <w:gridCol w:w="1480"/>
        <w:gridCol w:w="1104"/>
        <w:gridCol w:w="1134"/>
        <w:gridCol w:w="1701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7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ализация мероприятий плана социального развития центров экономического роста Еврейской автономной области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45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89,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28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6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93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4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7.1 изложить в следующей редакции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1104"/>
        <w:gridCol w:w="1134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7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юкера и напорного коллектора системы водоотведения в муниципальном образовании «Город Биробиджан» Еврейской автономной области, в том числе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9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2,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0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6,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48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42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дпункт 9.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963"/>
        <w:gridCol w:w="1275"/>
        <w:gridCol w:w="156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9.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государственным предприятиям на приобретение топлива ресурсоснабжающим организациям в целях предотвращения срыва отопительного периода в порядке, утвержденном правительством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1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93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9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таблицу 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Структура финансирования государствен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1274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48"/>
        <w:gridCol w:w="1320"/>
        <w:gridCol w:w="1460"/>
        <w:gridCol w:w="1280"/>
        <w:gridCol w:w="2193"/>
        <w:gridCol w:w="2410"/>
        <w:gridCol w:w="2268"/>
      </w:tblGrid>
      <w:tr>
        <w:trPr>
          <w:trHeight w:val="64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202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 52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16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01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771,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34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329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967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83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6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4,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34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329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555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,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6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48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4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62,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2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7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149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16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962,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9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7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3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039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1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08,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18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1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82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9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91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7,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 xml:space="preserve">                    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DCB46296CBFCEEBCB8A79E91F882BF49AB291F121A822B9DF86EA6EC90FC5268661A52BC317815D9473FF0592524047CE783068182CEBF51CF256B5K0D" TargetMode="External"/><Relationship Id="rId5" Type="http://schemas.openxmlformats.org/officeDocument/2006/relationships/hyperlink" Target="consultantplus://offline/ref=E01D79E557A21C47AABF06E632ED60674687BD795E46C41E6DEBAED245234EB9CB504438C08D5D6BFF2999C7BDBF4F954E0C43E88187C3024F90A6c8Y1D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2:00Z</dcterms:created>
  <dc:creator>Левковский Дмитрий Павлович</dc:creator>
  <dc:description/>
  <dc:language>en-US</dc:language>
  <cp:lastModifiedBy>Полонская Марина Михайловна</cp:lastModifiedBy>
  <cp:lastPrinted>2021-09-08T09:59:00Z</cp:lastPrinted>
  <dcterms:modified xsi:type="dcterms:W3CDTF">2022-03-2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